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4"/>
        <w:gridCol w:w="1215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3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2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23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934.7045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4 778.00 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3-05-09T08:27:00Z</dcterms:modified>
  <cp:revision>1620</cp:revision>
  <dc:subject/>
  <dc:title/>
</cp:coreProperties>
</file>